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36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A betörők nem nyaralnak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933450</wp:posOffset>
            </wp:positionV>
            <wp:extent cx="2619375" cy="1743075"/>
            <wp:effectExtent l="0" t="0" r="0" b="0"/>
            <wp:wrapSquare wrapText="bothSides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betörők a családi házakat, sorházakat részesítik előnyben. Kevésbé vonzóak a lakótelepi lakások, de a 4. emelet felett már nő a veszély, mivel minél magasabban van, annál kisebb a lakók mozgása. A betörő számára elsődleges, hogy ne legyen otthon senki, ne legyenek szemtanúk. Az értékes zsákmány megszerzésének reménye mellett nagyon fontos szempont a könnyű bejutás és menekülés is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Kép: Interne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lkövetőnél további mérlegelés az, hogy van e kamera felszerelve, van e kutya a lakásban. A profi betörők általában 1-2 perc alatt, szinte hangtalanul hatolnak be, egy olyan lakóingatlanba, ahol a tulajdonos nem megfelelő módon gondoskodott a biztonságról. A behatolók gyakran udvarokon, hátsó ajtókon át, jellemzően garázsokon keresztül jutnak be az épületbe. A leggyengébb pontot keresik meg, akár legyen az egy kisméretű ablak, régi zárral ellátott ajt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e feledje: kellő elővigyázatossággal rengeteg kellemetlenség és kár előzhető meg!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92575</wp:posOffset>
            </wp:positionH>
            <wp:positionV relativeFrom="margin">
              <wp:posOffset>5299075</wp:posOffset>
            </wp:positionV>
            <wp:extent cx="167640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yílászárók képezik a behatolási pontok meghatározó hányadát, ezért szükséges az első és hátsó ajtók, ablakok megerősítése!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Az ajtólap, ajtótok, pánt, zárszerkezet megerősítése acéllemezzel, fémrács szerkezet kialakításával lehetséges. Az ajtó befeszítés ellen hatékony védekezés a hevederzár, amennyiben az megfelelően van kialakítva, lehetőleg falba záródik és jó minőségű a zárszerkezet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Kép: Internet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92580" cy="1663700"/>
            <wp:effectExtent l="0" t="0" r="0" b="0"/>
            <wp:wrapSquare wrapText="bothSides"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Fontos szempont, hogy az ajtó több ponton záródjon!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ablakra szerelt törésvédelmi fólia láthatatlan védelmet biztosít. A</w:t>
      </w:r>
      <w:r>
        <w:rPr>
          <w:lang w:val="en-US" w:eastAsia="en-US"/>
        </w:rPr>
        <w:t xml:space="preserve"> </w:t>
      </w:r>
      <w:r>
        <w:rPr>
          <w:b/>
          <w:color w:val="000000"/>
        </w:rPr>
        <w:t>biztonságot nagymértékben fokozza az elektronikus jelző-riasztó berendezés kiépítése. Fontos, hogy ha kamera rendszert szereltet fel, akkor folyamatosan ellenőrizze és tartsa karban a rendszert. Az elkövető azonosításában, elfogásában nagyon fontos szerepe van!</w:t>
      </w:r>
    </w:p>
    <w:p>
      <w:pPr>
        <w:pStyle w:val="Normal"/>
        <w:ind w:left="70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(Kép: Internet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ontos megemlíteni, hogy az okos telefonok, közösségi oldalak terjedésével olyan újabb veszélyek is leselkednek a gyanútlan internetezőre, amelyek korábban nem voltak jellemzőek. A betörők naprakész információkat kaphatnak azon közösségi oldal felhasználóitól, akik valós idejű (úgynevezett real time) megosztásokkal tudatják a nagyvilággal, hogy hol tartózkodnak (nyaralás, kirándulás) vagyis hosszabb ideig üres a házuk, lakásuk. A lakóingatlan készített fotók pontos képet adnak az adott személy vagyoni helyzetéről i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Ha elmegy otthonról: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zárja be az ajtókat, ablakokat, kapukat!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kérje meg rokonát, barátját, megbízható szomszédját lakása, lakóháza ellenőrzésére!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osszabb távollét esetén gondoskodjon a postaláda ürítéséről!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kérje meg szomszédját, hogy figyeljen a gyanús körülményekre, személyekre</w:t>
      </w:r>
      <w:r>
        <w:rPr>
          <w:rFonts w:cs="Times New Roman" w:ascii="Times New Roman" w:hAnsi="Times New Roman"/>
          <w:color w:val="0070C0"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igyeljen a szomszédjaira és a lakókörnyezetébe látogató idegenekre is! Egy esetlegesen bekövetkező bűncselekmény felderítésében nagyon fontos, hogy mit látott, hallott. Minél több információt, adatot (pl.: ruházat, testmagasság, pontos időpont, rendszám vagy rendszám töredék) tud megjegyezni, annál nagyobb az esély a további bűncselekmény megelőzésére és az elkövető felderítésére! Értesítse a lakóközösséget, hogy minél többen figyelhessenek, hisz több szem többet lát!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Haladéktalanul értesítse a rendőrséget a 107 vagy 112 ingyenes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FF0000"/>
          <w:sz w:val="28"/>
          <w:szCs w:val="28"/>
        </w:rPr>
        <w:t>segélyhívószámokon</w:t>
      </w:r>
      <w:r>
        <w:rPr>
          <w:b/>
          <w:color w:val="FF0000"/>
        </w:rPr>
        <w:t>!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47570</wp:posOffset>
            </wp:positionH>
            <wp:positionV relativeFrom="margin">
              <wp:posOffset>6689725</wp:posOffset>
            </wp:positionV>
            <wp:extent cx="1366520" cy="899795"/>
            <wp:effectExtent l="0" t="0" r="0" b="0"/>
            <wp:wrapSquare wrapText="bothSides"/>
            <wp:docPr id="4" name="5C780F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C780F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1:00Z</dcterms:created>
  <dc:creator>PMRFK</dc:creator>
  <dc:description/>
  <dc:language>en-US</dc:language>
  <cp:lastModifiedBy>szaszovszkyo</cp:lastModifiedBy>
  <cp:lastPrinted>2017-09-18T09:42:00Z</cp:lastPrinted>
  <dcterms:modified xsi:type="dcterms:W3CDTF">2023-07-04T09:11:00Z</dcterms:modified>
  <cp:revision>2</cp:revision>
  <dc:subject/>
  <dc:title>Tisztelt Bálozók</dc:title>
</cp:coreProperties>
</file>